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08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РДЫК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15.11.2023 № 13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/>
      </w:pPr>
      <w:r>
        <w:rPr/>
        <w:t>О назначении публичных слушаний по проекту решения «О бюджете Кочердыкского сельского поселения на 2024 год и на плановый период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/>
      </w:pPr>
      <w:r>
        <w:rPr/>
        <w:t xml:space="preserve">2025 и 2026 годов»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очердыкского сельского поселения, Положением о бюджетном процессе в Кочердыкского сельском поселении, Совет депутатов Кочердык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Назначить на 05 декабря 2023 года в 10.00 часов публичные слушания по проекту решения Совета депутатов Кочердыкского сельского поселения «О бюджете Кочердыкского сельского поселения на 2024 год и на плановый период 2025-2026 годов» (далее – публичные слушания).</w:t>
      </w:r>
    </w:p>
    <w:p>
      <w:pPr>
        <w:pStyle w:val="Normal"/>
        <w:ind w:firstLine="708"/>
        <w:jc w:val="both"/>
        <w:rPr/>
      </w:pPr>
      <w:r>
        <w:rPr/>
        <w:t>2. Определить местом проведения публичных слушаний кабинет главы администрации Кочердыкского сельского поселения, расположенный по адресу: с. Кочердык ул. Новостроек дом 8 помещение 1.</w:t>
      </w:r>
    </w:p>
    <w:p>
      <w:pPr>
        <w:pStyle w:val="Normal"/>
        <w:ind w:firstLine="708"/>
        <w:jc w:val="both"/>
        <w:rPr/>
      </w:pPr>
      <w:r>
        <w:rPr/>
        <w:t>3. Утвердить состав рабочей группы по подготовке и проведению публичных слушаний (приложение).</w:t>
      </w:r>
    </w:p>
    <w:p>
      <w:pPr>
        <w:pStyle w:val="Normal"/>
        <w:ind w:firstLine="708"/>
        <w:jc w:val="both"/>
        <w:rPr/>
      </w:pPr>
      <w:r>
        <w:rPr/>
        <w:t>4. Установить, что предложения граждан, для  учета и обсуждения на публичных слушаниях, подаются в письменной форме с указанием конкретной информации (фамилия, имя, отчество, место жительства, телефон, место работы или учебы, род занятий) в Совет депутатов Кочердыкского сельского поселения до 05 декабря 2023 года в рабочие дни с 9.00 до 16.30 часов по адресу: с. Кочердык, ул. Новостроек дом 8 помещение 1, телефон 33-1-38, где регистрируются и передаются на рассмотрение рабочей группе по проведению публичных слушаний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о дня его официального опубликования (обнародования) на информационных стендах и на официальном сайте администрации Кочердык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>Кочердыкского сельского поселения                                          И.А. Столб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Кочердык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                                  </w:t>
        <w:tab/>
        <w:tab/>
        <w:t xml:space="preserve">            Е.В. Гаврилю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очердыкского сельского поселения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5.11.2023 г. № 13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рабочей группы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одготовке и проведению публичных слушан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екту решения «О бюджете Кочердыкского сельского поселения на 2024 год и на плановый период 2025-2026 год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А. Столбова – председатель Совета депутатов Кочердыкского сельского поселения, председатель комиссии, председательствующая на публичных слушаниях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В. Телятник – депутат Совета депутатов Кочерд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А. Татарникова – секретарь публичных слушаний.</w:t>
      </w:r>
    </w:p>
    <w:sectPr>
      <w:type w:val="nextPage"/>
      <w:pgSz w:w="11906" w:h="16838"/>
      <w:pgMar w:left="993" w:right="709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3:00Z</dcterms:created>
  <dc:creator>КорневаАБ</dc:creator>
  <dc:description/>
  <cp:keywords/>
  <dc:language>en-US</dc:language>
  <cp:lastModifiedBy>vip</cp:lastModifiedBy>
  <cp:lastPrinted>2023-11-16T09:38:00Z</cp:lastPrinted>
  <dcterms:modified xsi:type="dcterms:W3CDTF">2023-11-16T04:38:00Z</dcterms:modified>
  <cp:revision>5</cp:revision>
  <dc:subject/>
  <dc:title/>
</cp:coreProperties>
</file>